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IV.431.2022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WĄSOS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Wąsosz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11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Wąsosz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Załącznik nr 1 do uchwały Nr XLIV.431.2022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</w:t>
      </w:r>
      <w:r>
        <w:rPr>
          <w:rStyle w:val="Markedcontent"/>
          <w:sz w:val="22"/>
          <w:szCs w:val="22"/>
        </w:rPr>
        <w:t>z dnia 28 kwietnia 2022 r.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WĄSOSZ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Wąsosz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Wąsosz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Wąsosz obejmuje miejscowości Wąsosz i Rosoch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Wąsosz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Wąsosz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Wąsosz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Wąsosz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Wąsosz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 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431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Wąsosz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Wąsosz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Wąsosz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5-05T11:52:00Z</dcterms:modified>
  <cp:revision>11</cp:revision>
  <dc:subject/>
  <dc:title/>
</cp:coreProperties>
</file>